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en-US"/>
        </w:rPr>
      </w:pPr>
      <w:r>
        <w:rPr>
          <w:b/>
          <w:bCs/>
          <w:color w:val="00B050"/>
          <w:sz w:val="28"/>
          <w:szCs w:val="28"/>
        </w:rPr>
        <w:t>«Тайны материков и океанов»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  <w:lang w:val="en-US"/>
        </w:rPr>
      </w:pPr>
      <w:r>
        <w:rPr>
          <w:b/>
          <w:bCs/>
          <w:color w:val="00B05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3 - 5 класс</w:t>
      </w:r>
    </w:p>
    <w:p>
      <w:pPr>
        <w:pStyle w:val="Normal"/>
        <w:ind w:hanging="120"/>
        <w:jc w:val="center"/>
        <w:rPr>
          <w:b/>
          <w:b/>
          <w:color w:val="FF0000"/>
          <w:sz w:val="16"/>
          <w:szCs w:val="16"/>
          <w:u w:val="single"/>
          <w:lang w:val="en-US"/>
        </w:rPr>
      </w:pPr>
      <w:r>
        <w:rPr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ind w:hanging="120"/>
        <w:jc w:val="center"/>
        <w:rPr/>
      </w:pPr>
      <w:r>
        <w:rPr>
          <w:b/>
          <w:color w:val="FF0000"/>
          <w:szCs w:val="28"/>
        </w:rPr>
        <w:t>Внимание:</w:t>
      </w:r>
      <w:r>
        <w:rPr>
          <w:b/>
          <w:i/>
          <w:color w:val="FF0000"/>
          <w:sz w:val="22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</w:rPr>
        <w:t>За идентичные работы баллы снимаются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ТАЙНЫ НЕДР ЗЕМЛИ</w:t>
      </w:r>
    </w:p>
    <w:p>
      <w:pPr>
        <w:pStyle w:val="Normal"/>
        <w:jc w:val="center"/>
        <w:rPr/>
      </w:pPr>
      <w:r>
        <w:rPr>
          <w:b/>
          <w:sz w:val="20"/>
        </w:rPr>
        <w:t>Ответ запиши буквами или цифр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3) 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, человек какой профессии занимается разведкой месторождений полезных ископаемых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422525" cy="83121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9631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99305</wp:posOffset>
                  </wp:positionH>
                  <wp:positionV relativeFrom="paragraph">
                    <wp:posOffset>14605</wp:posOffset>
                  </wp:positionV>
                  <wp:extent cx="569595" cy="56197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</w:rPr>
              <w:t xml:space="preserve">Самая глубокая шахта в мире «Тау-Тона», её глубина около 5км. </w:t>
            </w:r>
            <w:r>
              <w:rPr>
                <w:b/>
                <w:sz w:val="22"/>
              </w:rPr>
              <w:t>Чему равно расстояние до ядра нашей планеты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коло 10000км 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коло 6000км</w:t>
            </w:r>
            <w:r>
              <w:rPr>
                <w:bCs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В) </w:t>
            </w:r>
            <w:r>
              <w:rPr>
                <w:color w:val="000000"/>
                <w:sz w:val="22"/>
              </w:rPr>
              <w:t>около 15000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color w:val="000000"/>
              </w:rPr>
              <w:t>около 6000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каком полезном ископаемом идёт речь в загадк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</w:rPr>
              <w:t>Он чёрный, блестящий, людям помощник настоящий. От него кругом светло, помогает плавить стали, делать краски и эмали.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название полезного ископаемого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+ 1 балл за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голь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полезного ископаемого, во втором – способ образования).</w:t>
            </w:r>
          </w:p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8"/>
              <w:gridCol w:w="2977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Гранит 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Янтар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Известняк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4375" cy="594360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0" r="-5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59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85495" cy="590550"/>
                        <wp:effectExtent l="0" t="0" r="0" b="0"/>
                        <wp:docPr id="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549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7245" cy="590550"/>
                        <wp:effectExtent l="0" t="0" r="0" b="0"/>
                        <wp:docPr id="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4" t="-61" r="-4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раковин погибших морских животных.</w:t>
                  </w:r>
                  <w:r>
                    <w:rPr>
                      <w:rStyle w:val="Appleconvertedspace"/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ывшая вулканическая магма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меневшая смола древних хвойных деревьев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ЗАГАДКИ РАСТИТЕЛЬНОГО МИ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409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 лишний гриб?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9930" cy="8286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4 балла – правильно указан номер и название гриба + 1 балл за дополнительную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белый гриб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(боровик)</w:t>
            </w:r>
          </w:p>
          <w:p>
            <w:pPr>
              <w:pStyle w:val="Normal"/>
              <w:rPr>
                <w:color w:val="222222"/>
                <w:sz w:val="14"/>
                <w:szCs w:val="18"/>
                <w:shd w:fill="FFFFFF" w:val="clear"/>
              </w:rPr>
            </w:pPr>
            <w:r>
              <w:rPr>
                <w:color w:val="222222"/>
                <w:sz w:val="14"/>
                <w:szCs w:val="18"/>
                <w:shd w:fill="FFFFFF" w:val="clear"/>
              </w:rPr>
              <w:t>Трубчатыми, или губчатым. Наиболее известны из них белый гриб, подосиновик, березовик, масленок, мохови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22222"/>
                <w:sz w:val="14"/>
                <w:szCs w:val="18"/>
                <w:shd w:fill="FFFFFF" w:val="clear"/>
              </w:rPr>
              <w:t>Пластинчатые грибы: рыжики, грузди, волнушки, лисички, опята, сыроежки, шампиньоны и другие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24910</wp:posOffset>
                  </wp:positionH>
                  <wp:positionV relativeFrom="paragraph">
                    <wp:posOffset>338455</wp:posOffset>
                  </wp:positionV>
                  <wp:extent cx="1296035" cy="1085215"/>
                  <wp:effectExtent l="0" t="0" r="0" b="0"/>
                  <wp:wrapSquare wrapText="bothSides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  <w:shd w:fill="FFFFFF" w:val="clear"/>
              </w:rPr>
              <w:t>Сок этого дерева – известное народное лечебное средство, которое издавна употребляется при фурункулёзе, ангине, трудно заживающих ранах.</w:t>
            </w:r>
            <w:bookmarkStart w:id="0" w:name="cut"/>
            <w:bookmarkEnd w:id="0"/>
            <w:r>
              <w:rPr>
                <w:bCs/>
                <w:sz w:val="22"/>
                <w:szCs w:val="22"/>
                <w:shd w:fill="FFFFFF" w:val="clear"/>
              </w:rPr>
              <w:t xml:space="preserve"> Главной составной частью этого сока является фруктовый сахар, а также яблочная кислота, белковые вещества, витамин С, соли натрия, кальция, железа, меди и другие полезные для человека вещества. </w:t>
            </w:r>
            <w:r>
              <w:rPr>
                <w:b/>
                <w:sz w:val="22"/>
                <w:szCs w:val="22"/>
              </w:rPr>
              <w:t>О каком соке идёт речь?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Липовый сок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Б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Рябиновый с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Березовый 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ерезовый со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94765" cy="86614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  <w:shd w:fill="FFFFFF" w:val="clear"/>
              </w:rPr>
              <w:t xml:space="preserve">Это дерево растет только в Калифорнии, и рощи его давно считаются заповедными. Оно удивительно своими размерами и долголетием. До 10 метров в обхвате, до 100 метров в высоту и живет оно 3-4 тысячи лет. Самым огромным деревьям дали имена, например «Генерал Грант», «Генерал Шерман». </w:t>
            </w:r>
            <w:r>
              <w:rPr>
                <w:b/>
                <w:sz w:val="22"/>
                <w:szCs w:val="22"/>
              </w:rPr>
              <w:t>О каком дереве идёт речь?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Мамонтовое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дерево      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Б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Фиговое дерево 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Хлебное дерево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Cs/>
                <w:shd w:fill="FFFFFF" w:val="clear"/>
              </w:rPr>
              <w:t>Мамонтовое дерево (секвойядендрон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ореха, во втором – его свойства).</w:t>
            </w:r>
          </w:p>
          <w:tbl>
            <w:tblPr>
              <w:tblW w:w="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93"/>
              <w:gridCol w:w="2552"/>
            </w:tblGrid>
            <w:tr>
              <w:trPr>
                <w:trHeight w:val="240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Арахисовые орех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Кокосовые орех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Грецкие орехи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34" w:before="0" w:after="0"/>
                    <w:jc w:val="center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5220" cy="703580"/>
                        <wp:effectExtent l="0" t="0" r="0" b="0"/>
                        <wp:docPr id="9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5990" cy="702310"/>
                        <wp:effectExtent l="0" t="0" r="0" b="0"/>
                        <wp:docPr id="10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70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06500" cy="703580"/>
                        <wp:effectExtent l="0" t="0" r="0" b="0"/>
                        <wp:docPr id="11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00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волокон оболочки ореха делают циновки и канаты, скорлупу используют как заменитель топлив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удорасширяющее действие этих орехов косвенным образом стимулирует умственную деятельность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 орехи относятся к бобовым. Плоды «заключены» в стручки с толстыми шершавыми стенками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ТАЙНЫ МОРЕЙ И ОКЕАНОВ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2 балла дополнительно (№ 4) (всего 18 баллов)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sz w:val="22"/>
              </w:rPr>
              <w:t xml:space="preserve">В Тихом океане есть зона,  окутанная мистикой и печальными известиями. Находится она недалеко от Японского архипелага. Здесь зарождаются цунами, землетрясения и тайфуны, бесследно исчезают большие корабли. Животные и птицы держатся от этой зоны подальше. </w:t>
            </w:r>
            <w:r>
              <w:rPr>
                <w:b/>
                <w:sz w:val="22"/>
              </w:rPr>
              <w:t>О каком месте в океане  идёт речь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>
                <w:b/>
                <w:b/>
              </w:rPr>
            </w:pPr>
            <w:r>
              <w:rPr>
                <w:b/>
                <w:sz w:val="22"/>
              </w:rPr>
              <w:t>А</w:t>
            </w:r>
            <w:r>
              <w:rPr>
                <w:b/>
                <w:color w:val="0E0E0E"/>
                <w:sz w:val="22"/>
              </w:rPr>
              <w:t>)</w:t>
            </w:r>
            <w:r>
              <w:rPr>
                <w:color w:val="0E0E0E"/>
                <w:sz w:val="22"/>
              </w:rPr>
              <w:t xml:space="preserve"> </w:t>
            </w:r>
            <w:r>
              <w:rPr>
                <w:color w:val="333333"/>
                <w:sz w:val="22"/>
                <w:lang w:eastAsia="ru-RU"/>
              </w:rPr>
              <w:t xml:space="preserve">Мыс Доброй Надежды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Бермудский треугольник </w:t>
            </w: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03300" cy="752475"/>
                  <wp:effectExtent l="0" t="0" r="0" b="0"/>
                  <wp:wrapSquare wrapText="bothSides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>
                <w:b/>
                <w:b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Море Дьявол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Море Дьявол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 название самой глубокой впадины на Земле.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010535" cy="789305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15102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333333"/>
                <w:lang w:eastAsia="ru-RU"/>
              </w:rPr>
              <w:t>Марианская</w:t>
            </w:r>
            <w:r>
              <w:rPr>
                <w:rFonts w:cs="Arial" w:ascii="inherit;Times New Roman" w:hAnsi="inherit;Times New Roman"/>
                <w:color w:val="333333"/>
                <w:lang w:eastAsia="ru-RU"/>
              </w:rPr>
              <w:t xml:space="preserve"> впади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и соответствие между рядами (в первом – моря, во втором – особенности).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67"/>
              <w:gridCol w:w="2693"/>
            </w:tblGrid>
            <w:tr>
              <w:trPr>
                <w:trHeight w:val="261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1) Чёрное море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2) Красное мор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3) Белое море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76655" cy="751840"/>
                        <wp:effectExtent l="0" t="0" r="0" b="0"/>
                        <wp:docPr id="1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65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color w:val="000000"/>
                      <w:sz w:val="22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5690" cy="719455"/>
                        <wp:effectExtent l="0" t="0" r="0" b="0"/>
                        <wp:docPr id="1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color w:val="000000"/>
                      <w:sz w:val="22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18540" cy="722630"/>
                        <wp:effectExtent l="0" t="0" r="0" b="0"/>
                        <wp:docPr id="16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В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color w:val="0E0E0E"/>
                      <w:sz w:val="22"/>
                    </w:rPr>
                    <w:t xml:space="preserve">Одно из самых маленьких морей, омывающих Россию. Это море </w:t>
                  </w: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color w:val="0E0E0E"/>
                      <w:sz w:val="22"/>
                    </w:rPr>
                    <w:t xml:space="preserve"> священное море Севера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color w:val="0E0E0E"/>
                      <w:sz w:val="22"/>
                    </w:rPr>
                    <w:t>Полное отсутствие жизни на глубинах свыше 150-200 м за счет насыщенности глубинных слоёв воды сероводородо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color w:val="0E0E0E"/>
                      <w:sz w:val="22"/>
                    </w:rPr>
                    <w:t>Одно из самых теплых и соленых морей. В него не впадает ни одна река, поэтому вода кристально чиста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, кто лишний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738245" cy="111696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5562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ы № картинки, название животного, дано пояснение выбора + 1 –  2 балла за дополнительную информацию об этом живот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ку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а, остальные млекопитающие  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ЭТИ УДИВИТЕЛЬНЫЕ ЖИВОТНЫ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2 балла дополнительно (№ 3 и № 4) (всего 18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3941445</wp:posOffset>
                  </wp:positionH>
                  <wp:positionV relativeFrom="margin">
                    <wp:posOffset>372110</wp:posOffset>
                  </wp:positionV>
                  <wp:extent cx="1181100" cy="781685"/>
                  <wp:effectExtent l="0" t="0" r="0" b="0"/>
                  <wp:wrapSquare wrapText="bothSides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т род лемуров является  одним из самых удивительных животных. Это крупнейшее ночное существо в мире. Оно славится уникальным методом поиска пищи: взбирается на деревья, чтобы найти личинки, затем выгрызает отверстия в древесине и удлинённым средним пальцем вытаскивает личинок из этого отверстия. Вид находится под угрозой исчезновения. </w:t>
            </w:r>
            <w:r>
              <w:rPr>
                <w:b/>
                <w:sz w:val="22"/>
              </w:rPr>
              <w:t>О каком   животном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Лемур ай-ай           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емур ой-ой         В) Лемур бой-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Ай-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животного, во втором – его особенности).</w:t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>
                <w:trHeight w:val="24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Кролик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Лев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Тюлень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33120" cy="800100"/>
                        <wp:effectExtent l="0" t="0" r="0" b="0"/>
                        <wp:docPr id="1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12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1730" cy="811530"/>
                        <wp:effectExtent l="0" t="0" r="0" b="0"/>
                        <wp:docPr id="20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6460" cy="808990"/>
                        <wp:effectExtent l="0" t="0" r="0" b="0"/>
                        <wp:docPr id="21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6" t="-61" r="-5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Б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В 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меет очень чувствительные уши, которые могут поворачиваться в направлении источника звука.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е зрения составляет 360 градусов. Это значит, что он может увидеть своего врага с любой стороны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о животное может почуять запах на расстоянии до 500 метров. А вот зрение у него очень слабое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5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63955" cy="876300"/>
                  <wp:effectExtent l="0" t="0" r="0" b="0"/>
                  <wp:wrapSquare wrapText="bothSides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Африке этих млекопитающих называют аардварк, что в переводе на русский язык означает «земляная свинья». На самом деле он по внешнему виду очень сильно напоминает свинью, только с удлинённой мордой. Уши этого удивительного животного по своему строению сильно напоминают заячьи. Ещё имеется мускулистый хвост, который сильно похож на хвост такого животного, как кенгуру. </w:t>
            </w:r>
            <w:r>
              <w:rPr>
                <w:b/>
                <w:sz w:val="22"/>
              </w:rPr>
              <w:t>О каком животном идёт речь?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название животного + 1 балл за дополнительную информацию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Примечание: </w:t>
            </w:r>
            <w:r>
              <w:rPr>
                <w:b/>
                <w:bCs/>
                <w:sz w:val="28"/>
                <w:szCs w:val="28"/>
                <w:u w:val="single"/>
              </w:rPr>
              <w:t>муравьед</w:t>
            </w:r>
            <w:r>
              <w:rPr>
                <w:b/>
                <w:sz w:val="28"/>
                <w:szCs w:val="28"/>
                <w:u w:val="single"/>
              </w:rPr>
              <w:t xml:space="preserve"> в Африке не живёт!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ТРУБКОЗУБ (Orycteropus afer) единственный представитель одноимённого отряда, семейства и рода. Он распространен по всей Африке к югу от Сахары и на этом большом ареале образует 3 подвида, отличающихся окраской волос хвоста и размерами. Свое название трубкозуб получил благодаря своеобразному строению зубов, в виде сросшихся дентиновых трубочек, без эмали и корней, с постоянным ростом. У эмбрионов закладываются многочисленные зубы, но у взрослых нет резцов и клыков, а появляется лишь 2 предкоренных и 3 коренных зуба в каждой половине челюсти. Строением зубов и мозга трубкозуб сходен с древними копытными. Его сходство с муравьедами из отряда неполнозубых чисто внешнее и связано с тем, что он, как муравьед, кормится главным образом термитами и муравьями. Происхождение трубкозуба остается неясным. В ископаемом состоянии трубкозубы, близкие к современному виду, известны из эоцена — олигоцена Северной Америки, эоцена — плиоцена Европы, плейстоцена Мадагаскара и начиная с миоцена до наших дней Африки. Внешне трубкозуб напоминает свинью с длинной мордой, ослиными ушами и сильным мускулистым хвостом, откуда и произошло его местное название аардварк, что значит «земляная свинья» . Длина тела трубкозуба 100—158 см, хвоста — 44— 61 см, высота в плечах — 60—65 см, длина ушей 15—21 см, масса до 82 кг, чаще 50—70 кг. Мощные передние лапы с 4 пальцами; задние — пятипалые. Все пальцы, особенно на передних лапах, вооружены сильными когтями, которые по своему строению сходны с копытами. Толстая кожа покрыта редкими, щетинистыми волосами тусклого коричнево-серого или желто-серого цвета, у одного подвида волосы на хвосте белые. На ногах волосы обычно темнее, чем на туловище. На морде много жестких, длинных вибрисс. Особенно длинные они (до 2,5—2 см) около глаз и в круглых ноздрях, расположенных на свинообразном пятачке. Трубкозуб обитает в самых различных ландшафтах, избегая только густых лесов. Это скрытное, малозаметное животное, активное только ночью. Изредка его можно увидеть утром, когда он греется на солнце у норы. Даже в твердом, сухом грунте он быстро роет глубокие норы передними лапами, далеко отбрасывая фонтаны земли задними ногами и хвостом. Жилая нора имеет ход до 3 м длиной и заканчивается просторной камерой с подстилкой из сухих листьев. Животное одиночное, но в излюбленных местах собирается много трубкозубов, где они роют свои норы, которые иногда имеют ходы сообщения. На поиски корма этот зверь отправляется после захода солнца, обычно уже в полной темноте. Движения его медленны и неуклюжи. Он часто останавливается, опирается на хвост и поводит ушами. Слух развит очень хорошо, и при малейшем подозрительном шорохе трубкозуб прячется в нору, а если норы поблизости нет, быстро закапывается. Застигнутый врасплох, он обороняется передними лапами или падает на спину и защищается всеми лапами и мускулистым хвостом. Основные враги его — лев, леопард, гиеновые собаки. Более мелкие хищники справиться с трубкозубом не могут. За ночь трубкозуб проходит около 12 км, отыскивая «дороги» термитов и муравьев, по которым приходит к гнездам насекомых, разламывает их и кормится. Длинный язык трубкозуба может высовываться изо рта на 30 см. Он покрыт клейкой слюной, очень подвижный, но не червеобразный, как у муравьедов, а скорее похож на сплюснутую веревку. Трубкозуб поедает также саранчу и других насекомых, а по некоторым данным, фрукты и ягоды. В неволе трубкозубы едят мучных червей, мясо, молоко, фрукты, кашу. В октябре — ноябре (в начале сезона дождей) самка приносит одного, редко двух детенышей, которые родятся в норе; они безволосые, розовые и около 2 недель не покидают норы. Позднее начинают сопровождать мать, с которой не расстаются в течение 6 месяцев. Затем роют собственную нору или уходят жить в одну из свободных запас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ОЗ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ли африканский (капский) </w:t>
            </w:r>
            <w:r>
              <w:rPr>
                <w:b/>
                <w:bCs/>
              </w:rPr>
              <w:t>трубкозуб</w:t>
            </w:r>
            <w:r>
              <w:rPr/>
              <w:t xml:space="preserve"> (лат. Orycteropus afer)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 название</w:t>
            </w:r>
            <w:r>
              <w:rPr>
                <w:sz w:val="22"/>
              </w:rPr>
              <w:t>  </w:t>
            </w:r>
            <w:r>
              <w:rPr>
                <w:b/>
                <w:sz w:val="22"/>
              </w:rPr>
              <w:t>животного,</w:t>
            </w:r>
            <w:r>
              <w:rPr>
                <w:sz w:val="22"/>
              </w:rPr>
              <w:t>  </w:t>
            </w:r>
            <w:r>
              <w:rPr>
                <w:b/>
                <w:sz w:val="22"/>
              </w:rPr>
              <w:t>чей большой пушистый хвост не уступает беличьему. Расскажи об этом живот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название животного + 1 балл за дополнительную информ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928745" cy="91694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ГО (лат. </w:t>
            </w:r>
            <w:r>
              <w:rPr>
                <w:rStyle w:val="Emphasis"/>
              </w:rPr>
              <w:t>Galagonidae</w:t>
            </w:r>
            <w:r>
              <w:rPr/>
              <w:t>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прыгает по деревьям, совершая многометровые прыжки и ловко перебираясь по ветвям. Аналогичные прыжки он совершает и по земле, подпрыгивая словно кенгуру, отталкиваясь задними лапками. Черты маленькой собачки придают галаго большие уши и заостренная мордочка, которая явно походит на собачью</w:t>
            </w:r>
            <w:r>
              <w:rPr>
                <w:sz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МИР ПЕРНАТ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4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4"/>
        <w:gridCol w:w="1984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1270</wp:posOffset>
                  </wp:positionV>
                  <wp:extent cx="941705" cy="866775"/>
                  <wp:effectExtent l="0" t="0" r="0" b="0"/>
                  <wp:wrapSquare wrapText="bothSides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eastAsia="ru-RU"/>
              </w:rPr>
              <w:t xml:space="preserve">Эта «малышка» способна парить на одном месте, удерживаясь при этом в воздухе на одном месте. Эта способность очень помогает ей при сборе нектара с цветов, ведь ножки у птички настолько хрупкие, что стоять на них долгое время она не способна. </w:t>
            </w:r>
            <w:r>
              <w:rPr>
                <w:b/>
                <w:sz w:val="22"/>
              </w:rPr>
              <w:t>О какой  птич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либри             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еночка           В) Бормо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 Колибр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116705</wp:posOffset>
                  </wp:positionH>
                  <wp:positionV relativeFrom="margin">
                    <wp:posOffset>319405</wp:posOffset>
                  </wp:positionV>
                  <wp:extent cx="1154430" cy="809625"/>
                  <wp:effectExtent l="0" t="0" r="0" b="0"/>
                  <wp:wrapSquare wrapText="bothSides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ринято считать, что яркое оперение – свойство только тропических птиц. Но и эта птица может похвастаться красивым окрасом. Выделяется хохолок на её теле, который может раскрываться в случае опасности или удивления веером. Интересно, что язык у птицы короткий, поэтому добычу она вынуждена подкидывать в воздух, ловить и глотать. </w:t>
            </w:r>
            <w:r>
              <w:rPr>
                <w:b/>
                <w:sz w:val="22"/>
              </w:rPr>
              <w:t>О какой птице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) Удод                   Б) Свиристель                    В) Ив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) Удод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90550" cy="784860"/>
                  <wp:effectExtent l="0" t="0" r="0" b="0"/>
                  <wp:wrapSquare wrapText="bothSides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lang w:val="en-US" w:eastAsia="en-US"/>
              </w:rPr>
              <w:t>Назови самых распространённых птиц на земле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) Галк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) Голуб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В) К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) Куры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О какой птице идёт речь в загадке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н труслив, хоть и высок, прячет голову в песок. А летать не может он, но зато, ребята, в быстром беге чемпион он среди пернатых! Расскажи об этой птиц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а птица 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ус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СКАЗОЧНЫЙ МИР НАСЕКОМЫХ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1 балл дополнительно (№ 4) (всего 13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Водомерки такие легкие, что способны скользить по поверхности пруда. </w:t>
            </w:r>
            <w:r>
              <w:rPr>
                <w:b/>
                <w:sz w:val="22"/>
              </w:rPr>
              <w:t>А что помогает им не утонуть?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4504690</wp:posOffset>
                  </wp:positionH>
                  <wp:positionV relativeFrom="margin">
                    <wp:posOffset>3175</wp:posOffset>
                  </wp:positionV>
                  <wp:extent cx="648970" cy="590550"/>
                  <wp:effectExtent l="0" t="0" r="0" b="0"/>
                  <wp:wrapSquare wrapText="bothSides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На тельце у них находятся воздушные баллонч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Б) </w:t>
            </w:r>
            <w:r>
              <w:rPr>
                <w:sz w:val="22"/>
              </w:rPr>
              <w:t>На кончиках ножек у них находятся волосяные кист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На тельце у них есть прозрачные крылышки, которые и помогают не утону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sz w:val="18"/>
              </w:rPr>
              <w:t>На кончиках ножек у них находятся волосяные кисточки, которые и помогают не утонуть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насекомого, во втором – его особенности).</w:t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1) Муравей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Цикад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Жук - навозник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0955" cy="475615"/>
                        <wp:effectExtent l="0" t="0" r="0" b="0"/>
                        <wp:docPr id="2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0" t="-55" r="-20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095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4765" cy="647065"/>
                        <wp:effectExtent l="0" t="0" r="0" b="0"/>
                        <wp:docPr id="2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1355" cy="710565"/>
                        <wp:effectExtent l="0" t="0" r="0" b="0"/>
                        <wp:docPr id="3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355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ен передвигать тяжесть, превышающую его массу в 90 раз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гда не спит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ут под землёй 17 лет. Потом выползают все в один день и выводят потомство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А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 название насекомого, у которого выпуклость на голове напоминает голову рептилии с ложными глазами или арахис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bookmarkStart w:id="1" w:name="_GoBack"/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387215" cy="1009650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ринамская фонарн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мечание: необходимо четко расшифровывать ребус, а не давать другое название.</w:t>
            </w:r>
          </w:p>
        </w:tc>
      </w:tr>
      <w:tr>
        <w:trPr>
          <w:trHeight w:val="2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sz w:val="22"/>
              </w:rPr>
              <w:t xml:space="preserve">Даже среди представителей насекомых, тем более хищных, есть романтические названия, например,— стрекоза Calopteryx virgo. Окрас стрекоз соответствует их красивой внешности: у самок тело бронзово-зеленого цвета, а у самцов сине-зеленого с перламутровым отливом. </w:t>
            </w:r>
            <w:r>
              <w:rPr>
                <w:b/>
                <w:sz w:val="22"/>
              </w:rPr>
              <w:t xml:space="preserve">Как называется это семейство стрекоз? 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 xml:space="preserve">3 балла – правильно названо семейство </w:t>
            </w:r>
          </w:p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62025" cy="895350"/>
                  <wp:effectExtent l="0" t="0" r="0" b="0"/>
                  <wp:wrapSquare wrapText="bothSides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+ 1 балл за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отка-девуш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ют эти стрекозы медленно и грациозно, при этом совершают крыльями размашистые движения. При перелете со стебля на стебель стрекозы-девушки проявляют осторожность и бдительность – даже при малейшем звуке, они улетают прочь. И действительно им есть чего опасаться, поскольку на них охотятся многочисленные птиц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previewtext">
    <w:name w:val="news-preview-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2:00Z</dcterms:created>
  <dc:creator>Людочка</dc:creator>
  <dc:description/>
  <cp:keywords/>
  <dc:language>en-US</dc:language>
  <cp:lastModifiedBy>User</cp:lastModifiedBy>
  <cp:lastPrinted>2015-10-21T00:44:00Z</cp:lastPrinted>
  <dcterms:modified xsi:type="dcterms:W3CDTF">2015-12-16T09:33:00Z</dcterms:modified>
  <cp:revision>6</cp:revision>
  <dc:subject/>
  <dc:title/>
</cp:coreProperties>
</file>